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Cell-Block Tango (Chicago)</w:t>
      </w:r>
    </w:p>
    <w:p>
      <w:pPr>
        <w:pStyle w:val="Normal"/>
        <w:rPr/>
      </w:pPr>
      <w:r>
        <w:rPr/>
        <w:br/>
        <w:t>[ANNOUNCER]</w:t>
        <w:br/>
        <w:t>And now the six merry murderesses of the Crookem County Jail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n their rendition of "The Cell Block Tango"</w:t>
        <w:br/>
        <w:br/>
        <w:t>Pop</w:t>
        <w:br/>
        <w:t>Six</w:t>
        <w:br/>
        <w:t>Squish</w:t>
        <w:br/>
        <w:t>Uh uh</w:t>
        <w:br/>
        <w:t>Cicero</w:t>
        <w:br/>
        <w:t>Lipschitz!</w:t>
        <w:br/>
        <w:t>(4X)</w:t>
        <w:br/>
        <w:br/>
        <w:t>He had it coming, He had it coming</w:t>
        <w:br/>
        <w:t>He only had himself to blame</w:t>
        <w:br/>
        <w:t>If you'd have been there, If you'd have seen it</w:t>
        <w:br/>
        <w:t>I betcha you would have done the same!</w:t>
        <w:br/>
        <w:t xml:space="preserve"> </w:t>
        <w:br/>
        <w:t>[LIZ (Spoken)]</w:t>
        <w:br/>
        <w:t>You know how people</w:t>
        <w:br/>
        <w:t>have these little habits</w:t>
        <w:br/>
        <w:t>That get you down. Like Bernie.</w:t>
        <w:br/>
        <w:t>Bernie like to chew gum.</w:t>
        <w:br/>
        <w:t>No, not chew. POP. So I came home this one day,</w:t>
        <w:br/>
        <w:t>And I am really irritated, and</w:t>
        <w:br/>
        <w:t>looking for a little sympathy</w:t>
        <w:br/>
        <w:t>and there's Bernie layin'</w:t>
        <w:br/>
        <w:t>on the couch, drinkin' a beer</w:t>
        <w:br/>
        <w:t>and chewin'. No, not chewin'.</w:t>
        <w:br/>
        <w:t>Poppin'. So, I said to him,</w:t>
        <w:br/>
        <w:t>I said, "You pop that</w:t>
        <w:br/>
        <w:t>gum one more time..."</w:t>
        <w:br/>
        <w:t>and he did.</w:t>
        <w:br/>
        <w:t>So I took the shotgun off the wall</w:t>
        <w:br/>
        <w:t xml:space="preserve">and I fired two warning shots... </w:t>
        <w:br/>
        <w:t>...into his head.</w:t>
        <w:br/>
        <w:br/>
        <w:t>[ALL]</w:t>
        <w:br/>
        <w:t>He had it coming, He had it coming</w:t>
        <w:br/>
        <w:t>He only had himself to blame</w:t>
        <w:br/>
        <w:t xml:space="preserve"> </w:t>
        <w:br/>
        <w:br/>
        <w:t>[ANNIE (Spoken)]</w:t>
        <w:br/>
        <w:t>I met Ezekiel Young from</w:t>
        <w:br/>
        <w:t>Salt Lake city about two years ago</w:t>
        <w:br/>
        <w:t>and he told me he was single</w:t>
        <w:br/>
        <w:t>and we hit it off right away.</w:t>
        <w:br/>
        <w:t>So, we started living together.</w:t>
        <w:br/>
        <w:t>He'd go to work, he'd come home, I'd</w:t>
        <w:br/>
        <w:t>fix him a drink, We'd have dinner.</w:t>
        <w:br/>
        <w:t>And then I found out,</w:t>
        <w:br/>
        <w:t>Single, my ass. Not only</w:t>
        <w:br/>
        <w:t>was he married</w:t>
        <w:br/>
        <w:t>...oh, no, he had six wives.</w:t>
        <w:br/>
        <w:t>One of those Mormons, you know. So that</w:t>
        <w:br/>
        <w:t>night, when he came home, I fixed him</w:t>
        <w:br/>
        <w:t>his drink as usual.</w:t>
        <w:br/>
        <w:t>You know, some guys just can't hold</w:t>
        <w:br/>
        <w:t>their arsenic.</w:t>
        <w:br/>
        <w:br/>
        <w:t>[ALL]</w:t>
        <w:br/>
        <w:t>He had it coming, He had it coming</w:t>
        <w:br/>
        <w:t>He took a flower, In its prime</w:t>
        <w:br/>
        <w:t>And then he used it, And he abused it</w:t>
        <w:br/>
        <w:t>It was a murder, But not a crime!</w:t>
        <w:br/>
        <w:br/>
        <w:t>[JUNE (Spoken)]</w:t>
        <w:br/>
        <w:t>Now, I'm standing in the kitchen</w:t>
        <w:br/>
        <w:t xml:space="preserve">carvin' up the chicken for dinner, </w:t>
        <w:br/>
        <w:t>and in storms my husband Wilbur,</w:t>
        <w:br/>
        <w:t>in a jealous rage.</w:t>
        <w:br/>
        <w:t>"You been screwin' the milkman,"</w:t>
        <w:br/>
        <w:t>he says. He was crazy</w:t>
        <w:br/>
        <w:t>and he kept screamin',</w:t>
        <w:br/>
        <w:t>"you been screwin the milkman."</w:t>
        <w:br/>
        <w:t>And then he ran into my knife.</w:t>
        <w:br/>
        <w:t>He ran into my knife ten times!</w:t>
        <w:br/>
        <w:br/>
        <w:t>[ALL]</w:t>
        <w:br/>
        <w:t>If you'd have been there, If you'd have seen it</w:t>
        <w:br/>
        <w:t>I betcha you would have done the same!</w:t>
        <w:br/>
        <w:br/>
        <w:t>[HUNYAK (Spoken in Hungarian)]</w:t>
        <w:br/>
        <w:t xml:space="preserve">Mit kersek, en itt? Azt mondjok, hogy a hires lakem lefogta a ferjemet en meg </w:t>
        <w:br/>
        <w:t xml:space="preserve">lecsaptam a fejet. De nem igaz, en artatlan </w:t>
        <w:br/>
        <w:t xml:space="preserve">vagyok. Nem tudom mert mondja </w:t>
        <w:br/>
        <w:t>Uncle Sam hogy en tettem. probaltam</w:t>
        <w:br/>
        <w:t>a rendorsegen megmayarazni de nem ertettek meg...</w:t>
        <w:br/>
        <w:br/>
        <w:t>[JUNE (Spoken)] Yeah, but di you do it?</w:t>
      </w:r>
    </w:p>
    <w:p>
      <w:pPr>
        <w:pStyle w:val="Normal"/>
        <w:rPr/>
      </w:pPr>
      <w:r>
        <w:rPr/>
        <w:t>[HUNYAK] UH UH, not guilty!</w:t>
        <w:br/>
        <w:br/>
        <w:t>[VELMA]</w:t>
        <w:br/>
        <w:t>My sister, Veronica and</w:t>
        <w:br/>
        <w:t>I did this double act</w:t>
        <w:br/>
        <w:t>and my husband, Charlie,</w:t>
        <w:br/>
        <w:t>used to travel round with us.</w:t>
        <w:br/>
        <w:t xml:space="preserve">Now, for the last number in our act, </w:t>
        <w:br/>
        <w:t>we did these 20 acrobatic tricks in a row</w:t>
        <w:br/>
        <w:t>One,two,three,four,five...splits, spread eagles,</w:t>
        <w:br/>
        <w:t>back flips,flip flops, one right after the other.</w:t>
        <w:br/>
        <w:t>So this one night before the show we're down at the hotel Cicero,the three of us,boozin', havin' a few laughs and</w:t>
        <w:br/>
        <w:t>we ran out of ice, so I go out to get some.</w:t>
        <w:br/>
        <w:t>I come back, open the door, and there's Veronica and</w:t>
        <w:br/>
        <w:t>Charlie doing Number Seventeen the spread eagle.</w:t>
        <w:br/>
        <w:t xml:space="preserve">Well, I was in such a state of shock, </w:t>
        <w:br/>
        <w:t xml:space="preserve">I completely blacked out. I can't remember a thing. </w:t>
        <w:br/>
        <w:t xml:space="preserve">It wasn't until later, </w:t>
        <w:br/>
        <w:t xml:space="preserve">when I was washing the blood off my hands </w:t>
        <w:br/>
        <w:t>I even knew they were dead.</w:t>
        <w:br/>
        <w:br/>
        <w:t>(Chorus)</w:t>
        <w:br/>
        <w:br/>
        <w:t>[MONA(Spoken)]</w:t>
        <w:br/>
        <w:t>I loved Al Lipschitz</w:t>
        <w:br/>
        <w:t>more than I can possibly say.</w:t>
        <w:br/>
        <w:t>He was a real artistic guy...</w:t>
        <w:br/>
        <w:t>sensitive... a painter.</w:t>
        <w:br/>
        <w:t>But he was always trying</w:t>
        <w:br/>
        <w:t>to find himself.</w:t>
        <w:br/>
        <w:t>He'd go out every night</w:t>
        <w:br/>
        <w:t>looking for himself</w:t>
        <w:br/>
        <w:t>and on the way</w:t>
        <w:br/>
        <w:t>he found Ruth,</w:t>
        <w:br/>
        <w:t>Gladys,</w:t>
        <w:br/>
        <w:t>Rosemary and Irving.</w:t>
        <w:br/>
        <w:t>I guess you can say we broke</w:t>
        <w:br/>
        <w:t>up because of artistic differences.</w:t>
        <w:br/>
        <w:t>He saw himself as alive</w:t>
        <w:br/>
        <w:t>and I saw him dead.</w:t>
        <w:br/>
        <w:br/>
        <w:t>[ALL]</w:t>
        <w:br/>
        <w:t>The dirty bum, bum, bum, bum, bum</w:t>
        <w:br/>
        <w:t>The dirty bum, bum, bum, bum, bum</w:t>
        <w:br/>
      </w:r>
    </w:p>
    <w:p>
      <w:pPr>
        <w:pStyle w:val="Normal"/>
        <w:rPr/>
      </w:pPr>
      <w:r>
        <w:rPr/>
        <w:t>They had it comin’, They had it comin’</w:t>
      </w:r>
    </w:p>
    <w:p>
      <w:pPr>
        <w:pStyle w:val="Normal"/>
        <w:rPr/>
      </w:pPr>
      <w:r>
        <w:rPr/>
        <w:t>They had it comin’ all along</w:t>
        <w:br/>
        <w:t xml:space="preserve">'Cause if they used us, And they abused us </w:t>
        <w:br/>
        <w:t xml:space="preserve">How could you tell us that we were wrong? </w:t>
        <w:br/>
        <w:br/>
        <w:t>He had it coming, He had it coming</w:t>
        <w:br/>
        <w:t>He only had himself to blame.</w:t>
        <w:br/>
        <w:t>If you'd have been there, If you'd have seen it</w:t>
        <w:br/>
        <w:t>I betcha you would have done the same!</w:t>
        <w:br/>
        <w:br/>
        <w:t>[LIZ (Spoken)]</w:t>
        <w:br/>
        <w:t>You pop that gum one more time!</w:t>
        <w:br/>
        <w:t>[ANNIE (spoken)]</w:t>
        <w:br/>
        <w:t>Single my ass.</w:t>
        <w:br/>
        <w:t>[JUNE (Spoken)]</w:t>
        <w:br/>
        <w:t>Ten times!</w:t>
        <w:br/>
        <w:t>[HUNYAK (Spoken)]</w:t>
        <w:br/>
        <w:t>Miert csukott Uncle Same bortonbe.</w:t>
        <w:br/>
        <w:t>[VELMA (Spoken)]</w:t>
        <w:br/>
        <w:t>Number seventeen-the spread eagle.</w:t>
        <w:br/>
        <w:t>[MONA (Spoken)]</w:t>
        <w:br/>
        <w:t>Artistic differences.</w:t>
        <w:br/>
        <w:br/>
        <w:t>I betcha you would have done the same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0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9:09:00Z</dcterms:modified>
  <cp:revision>2</cp:revision>
  <dc:subject/>
  <dc:title>Just Arrived (Copacabana)</dc:title>
</cp:coreProperties>
</file>